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2</w:t>
      </w:r>
    </w:p>
    <w:p>
      <w:pPr>
        <w:pStyle w:val="Normal"/>
        <w:jc w:val="center"/>
        <w:rPr>
          <w:b/>
          <w:b/>
        </w:rPr>
      </w:pPr>
      <w:r>
        <w:rPr>
          <w:b/>
        </w:rPr>
      </w:r>
    </w:p>
    <w:p>
      <w:pPr>
        <w:pStyle w:val="Normal"/>
        <w:jc w:val="center"/>
        <w:rPr>
          <w:b/>
          <w:b/>
        </w:rPr>
      </w:pPr>
      <w:r>
        <w:rPr>
          <w:b/>
        </w:rPr>
      </w:r>
    </w:p>
    <w:p>
      <w:pPr>
        <w:pStyle w:val="Normal"/>
        <w:jc w:val="both"/>
        <w:rPr/>
      </w:pPr>
      <w:r>
        <w:rPr/>
        <w:t>Dziesiąty Kongres Stowarzyszenia Primum Non Nocere apeluje do władz RP o zmiany zasad dowodzenia, iż miał miejsce błąd, lub wypadek medyczny, tak by zapewnić równowagę sił i by pozycja poszkodowanego przestała być znacznie gorsza od pozycji sprawcy. Załącznik stanowi integralną część uchwał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ałącznik</w:t>
      </w:r>
    </w:p>
    <w:p>
      <w:pPr>
        <w:pStyle w:val="Normal"/>
        <w:jc w:val="both"/>
        <w:rPr/>
      </w:pPr>
      <w:r>
        <w:rPr>
          <w:b/>
        </w:rPr>
        <w:t>Obecnie obowiązuje zasada</w:t>
      </w:r>
      <w:r>
        <w:rPr/>
        <w:t xml:space="preserve">, iż mimo powstania szkody podczas leczenia, poszkodowany pacjent ma obowiązek dowieść, iż jest to zawinione przez sprawce. Wszelkie niejasności interpretowane są na korzyść sprawcy zgodnie z zasadą „…niewinny póki się winy nie udowodni…” </w:t>
      </w:r>
    </w:p>
    <w:p>
      <w:pPr>
        <w:pStyle w:val="Normal"/>
        <w:jc w:val="both"/>
        <w:rPr/>
      </w:pPr>
      <w:r>
        <w:rPr/>
        <w:t xml:space="preserve">Dowód winy za spowodowanie szkody jest przeprowadzony w oparciu o dokumentację medyczną w znacznej części stworzoną i archiwizowaną przez sprawcę i w oparciu o opinie biegłych, będących kolegami ( po fachu) sprawcy. W efekcie tylko nieliczne błędy nie są „zamiatane pod stół„ a postępowanie sądowe kończą się korzystnym wyrokiem dla poszkodowanego. Obowiązuje zasady przeprowadzania dowodów nie gwarantują równości pozycji sprawcy i poszkodowanego przed sądem. </w:t>
      </w:r>
    </w:p>
    <w:p>
      <w:pPr>
        <w:pStyle w:val="Normal"/>
        <w:jc w:val="both"/>
        <w:rPr/>
      </w:pPr>
      <w:r>
        <w:rPr/>
      </w:r>
    </w:p>
    <w:p>
      <w:pPr>
        <w:pStyle w:val="Normal"/>
        <w:jc w:val="both"/>
        <w:rPr/>
      </w:pPr>
      <w:r>
        <w:rPr>
          <w:b/>
        </w:rPr>
        <w:t>Zasady te powinny wyglądać następująco</w:t>
      </w:r>
      <w:r>
        <w:rPr/>
        <w:t>:</w:t>
      </w:r>
    </w:p>
    <w:p>
      <w:pPr>
        <w:pStyle w:val="Normal"/>
        <w:jc w:val="both"/>
        <w:rPr/>
      </w:pPr>
      <w:r>
        <w:rPr/>
        <w:t>Po udowodnieniu powstania szkody, nie mogącej być skutkiem choroby, czy efektem właściwego leczenia, sąd powinien zrezygnować ze stanowiska „niewinny póki mu się winy nie udowodni”. Rozpoczynając postępowanie sąd powinien przyjąć, że nie wiadomo jak do szkody doszło. Obowiązek przeprowadzenia dowodów dla rozstrzygnięcie o winie, lub braku winy za powstanie szkody, powinien być rozłożony na obie strony. Poszkodowany powinien starać się dowieść, iż zostały naruszone zasady właściwego leczenia. Lekarz czy szpital, iż zasad tych nie naruszono.</w:t>
      </w:r>
    </w:p>
    <w:p>
      <w:pPr>
        <w:pStyle w:val="Normal"/>
        <w:jc w:val="both"/>
        <w:rPr/>
      </w:pPr>
      <w:r>
        <w:rPr/>
        <w:t xml:space="preserve">Sąd, wydając wyrok ma ocenić czy jest przekonany, iż pacjenta leczono właściwie i ma miejsce niezawiniona komplikacja, czy też, że pacjent był leczony niewłaściwie i szkoda jest wynikiem błędu. </w:t>
      </w:r>
    </w:p>
    <w:p>
      <w:pPr>
        <w:pStyle w:val="Normal"/>
        <w:jc w:val="both"/>
        <w:rPr/>
      </w:pPr>
      <w:r>
        <w:rPr/>
      </w:r>
    </w:p>
    <w:p>
      <w:pPr>
        <w:pStyle w:val="Normal"/>
        <w:jc w:val="both"/>
        <w:rPr/>
      </w:pPr>
      <w:r>
        <w:rPr/>
        <w:t>Zwracamy uwagę, iż istnieją regulacje prawne, które w przypadku stwierdzenia szkody przenoszą w całości obowiązek przeprowadzenia dowodu na sprawcę. Tak jest np.:</w:t>
      </w:r>
    </w:p>
    <w:p>
      <w:pPr>
        <w:pStyle w:val="Normal"/>
        <w:jc w:val="both"/>
        <w:rPr/>
      </w:pPr>
      <w:r>
        <w:rPr/>
        <w:t>-w prawie prasowym, gdzie, jeśli dojdzie do spowodowania szkody przez publikację to redakcja obowiązek dowieść, iż napisano prawdę;</w:t>
      </w:r>
    </w:p>
    <w:p>
      <w:pPr>
        <w:pStyle w:val="Normal"/>
        <w:jc w:val="both"/>
        <w:rPr/>
      </w:pPr>
      <w:r>
        <w:rPr/>
        <w:t>- w prawie pracy, gdzie, jeśli dojdzie do spowodowania szkody przez wypłacanie niższego wynagrodzenie kobiecie niż mężczyźnie, to pracodawca ma obowiązek dowieść, iż wynika to z różnicy kwalifikacji a nie z płc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43:00Z</dcterms:created>
  <dc:creator>Adam</dc:creator>
  <dc:description/>
  <cp:keywords/>
  <dc:language>en-US</dc:language>
  <cp:lastModifiedBy>Adam</cp:lastModifiedBy>
  <dcterms:modified xsi:type="dcterms:W3CDTF">2009-05-29T07:43:00Z</dcterms:modified>
  <cp:revision>2</cp:revision>
  <dc:subject/>
  <dc:title>Uchwałą 1</dc:title>
</cp:coreProperties>
</file>