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Ustawa o Poszkodowanych Pacjentach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uchwalona w Szwecji 19 czerwca 1996 r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zepisy wprowadzając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>Art. 1</w:t>
      </w:r>
      <w:r>
        <w:rPr/>
        <w:t xml:space="preserve"> Ustawa obejmuje przepisy określające prawo do rekompensaty dla poszkodowanych pacjentów, oraz obowiązek podmiotów opieki zdrowotnej do posiadania ubezpieczenia pokrywającego takie  rekompensaty  (ubezpieczenia pacjentów).</w:t>
      </w:r>
    </w:p>
    <w:p>
      <w:pPr>
        <w:pStyle w:val="Normal"/>
        <w:jc w:val="both"/>
        <w:rPr/>
      </w:pPr>
      <w:r>
        <w:rPr>
          <w:b/>
          <w:bCs/>
          <w:sz w:val="24"/>
        </w:rPr>
        <w:t>Art. 2</w:t>
      </w:r>
      <w:r>
        <w:rPr>
          <w:sz w:val="24"/>
        </w:rPr>
        <w:t xml:space="preserve"> Z mocy ustawy osoba uczestnicząca jako ochotnik w eksperymentalnym projekcie medyczno badawczym, bądź ofiarująca jakiś organ lub inny materiał biologiczny dla transplantacji bądź dla innych celów medycznych, jest równoznaczna z pacjentem.</w:t>
      </w:r>
    </w:p>
    <w:p>
      <w:pPr>
        <w:pStyle w:val="Normal"/>
        <w:jc w:val="both"/>
        <w:rPr/>
      </w:pPr>
      <w:r>
        <w:rPr>
          <w:b/>
          <w:bCs/>
          <w:sz w:val="24"/>
        </w:rPr>
        <w:t>Art. 3</w:t>
      </w:r>
      <w:r>
        <w:rPr>
          <w:sz w:val="24"/>
        </w:rPr>
        <w:t xml:space="preserve"> Ustawa odnosi się tylko do szkód jakie nastąpiły w związku ze świadczeniami opieki zdrowotnej i medycznej w Szwecji.</w:t>
      </w:r>
    </w:p>
    <w:p>
      <w:pPr>
        <w:pStyle w:val="Normal"/>
        <w:jc w:val="both"/>
        <w:rPr/>
      </w:pPr>
      <w:r>
        <w:rPr>
          <w:b/>
          <w:bCs/>
          <w:sz w:val="24"/>
        </w:rPr>
        <w:t>Art. 4</w:t>
      </w:r>
      <w:r>
        <w:rPr>
          <w:sz w:val="24"/>
        </w:rPr>
        <w:t xml:space="preserve"> Prawo pacjenta do rekompensaty za szkodę może być tylko ograniczone na podstawie okoliczności jakie wystąpiły po wydarzeniu, podczas którego powstała szkoda, i jakie zgodnie z Ustawą o Kontraktach Ubezpieczeniowych (1927:77) mogą pociągać za sobą ograniczenia obowiązku ubezpieczyciela do zapłaty kwoty ubezpieczenia.</w:t>
      </w:r>
    </w:p>
    <w:p>
      <w:pPr>
        <w:pStyle w:val="Normal"/>
        <w:jc w:val="both"/>
        <w:rPr/>
      </w:pPr>
      <w:r>
        <w:rPr>
          <w:b/>
          <w:bCs/>
          <w:sz w:val="24"/>
        </w:rPr>
        <w:t>Art. 5</w:t>
      </w:r>
      <w:r>
        <w:rPr>
          <w:sz w:val="24"/>
        </w:rPr>
        <w:t xml:space="preserve"> W rozumieniu Ustawy </w:t>
      </w:r>
      <w:r>
        <w:rPr>
          <w:b/>
          <w:i/>
          <w:sz w:val="24"/>
        </w:rPr>
        <w:t>świadczeniami opieki zdrowotnej i medycznej</w:t>
      </w:r>
      <w:r>
        <w:rPr>
          <w:sz w:val="24"/>
        </w:rPr>
        <w:t xml:space="preserve"> są te, które wchodzą w zakres przedmiotowy Ustawy o Zdrowiu Publicznym i Świadczeniach Opieki Medycznej (1982:763) lub Ustawy o Usługach Dentystycznych (1985:125), bądź inne podobne formy działalności medycznej, oraz detalicznego handlu lekami, zawsze pod warunkiem, że działalność taka realizowana jest przez personel w rozumieniu rozdziału 1 ustawy (1998:531) o Profesjonalnej Działalności Opieki Medycznej i Zdrowia Publicz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Realizatorami opieki są</w:t>
      </w:r>
      <w:r>
        <w:rPr>
          <w:sz w:val="24"/>
        </w:rPr>
        <w:t>: władza państwowa, miejska, rada okręgu w odniesieniu do takich świadczeń opieki zdrowotnej i medycznej, za które ponoszą odpowiedzialność te władze bądź rada okręgu (tj. realizatorzy opieki publicznej), jak również osoby prywatne, które realizują świadczenia opieki zdrowotnej i medycznej (realizatorzy opieki prywat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prawnienia do rekompensaty za krzywdę pacjent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6</w:t>
      </w:r>
      <w:r>
        <w:rPr>
          <w:sz w:val="24"/>
        </w:rPr>
        <w:t xml:space="preserve"> Rekompensata za krzywdę pacjenta jest wypłacana za indywidualne krzywdy dla pacjentów, jeśli takie krzywdy z przeważającym prawdopodobieństwem zostały spowodowane przez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adanie, opiekę terapię bądź podobne działanie, pod warunkiem, że szkody można było uniknąć albo przez odmienne wykonanie wybranej procedury lub przez wybór innej możliwej procedury, która z punktu widzenia medycznego wg oceny ex post zaspokoiłaby potrzeby leczenia w mniej ryzykowny sposób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fekty produktów medyczno - technicznych lub wyposażenia szpitalnego wykorzystywanych przy wykonywaniu badania, opieki, terapii, czy podobnego działania, bądź ich niewłaściwego wykorzystyw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właściwa diagnoz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niesienie zaraźliwych czynników łączących się z infekcją w związku z badaniem, opieką, terapią lub podobnym działani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adki w związku z badaniem, opieką, terapią lub podobnym działaniem, lub podczas transportowania pacjenta, bądź w następstwie pożaru lub innych uszkodzeń obiektu opieki zdrowotnej, lub wyposaż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isanie lub podanie leków w sprzeczności z przepisami lub instrukcj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y rozważaniu prawa do odszkodowania w zgodności z tym  artykułem., ustęp 1 i 3, wytyczną stosownego działania jest ta od doświadczonego lekarza specjalisty, bądź od doświadczonego praktyka z danej dziedz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ma prawa do odszkodowania w odniesieniu do ustępu 4 tego artykułu., w takich przypadkach kiedy okoliczności są tego rodzaju, że infekcja musi być zgodnie z rozsądkiem tolerowana. W tym kontekście należy brać pod uwagę naturę i stopień ciężkości choroby lub szkody,  do której odnosiło się działanie lecznicze, stan zdrowia pacjenta w innych aspektach, oraz możliwość antycypowania infek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  <w:t>Wyjątki odnośnie do prawa rekompensaty poszkodowanego pacjenta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7</w:t>
      </w:r>
      <w:r>
        <w:rPr>
          <w:sz w:val="24"/>
        </w:rPr>
        <w:t xml:space="preserve"> Rekompensata dla poszkodowanego pacjenta nie jest wypłacana, gd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da wystąpiła w konsekwencji koniecznej procedury do diagnozy lub leczenia choroby, bądź obrażenia, które bez terapii spowodowałoby bezpośrednie zagrożenie dla życia lub ciężkie inwalidztwo, bąd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da jest spowodowana lekami w przypadkach innych niż te wymienione w artykule. 6, ustęp 1, poz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Jak ustala się rekompensatę dla poszkodowanego pacjent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8</w:t>
      </w:r>
      <w:r>
        <w:rPr>
          <w:sz w:val="24"/>
        </w:rPr>
        <w:t xml:space="preserve"> Rekompensatę dla poszkodowanego pacjenta określa się w zgodności z rozdz. 5 artykuły 1-5 i rozdziałem 6, artykuł 1 Ustawy o Odpowiedzialności Odszkodowawczej (1972:207) wraz z ograniczeniami podanymi w artykułach 9-11 tej ustawy.</w:t>
      </w:r>
    </w:p>
    <w:p>
      <w:pPr>
        <w:pStyle w:val="Normal"/>
        <w:jc w:val="both"/>
        <w:rPr/>
      </w:pPr>
      <w:r>
        <w:rPr>
          <w:b/>
          <w:bCs/>
          <w:sz w:val="24"/>
        </w:rPr>
        <w:t>Art. 9</w:t>
      </w:r>
      <w:r>
        <w:rPr>
          <w:sz w:val="24"/>
        </w:rPr>
        <w:t xml:space="preserve"> Gdy ustala się rekompensatę dla poszkodowanego pacjenta należy ją pomniejszyć o pewną kwotę równoważną 1/20 kwoty bazowej zgodnie z Krajową Ustawą Ubezpieczeniową (1962:381) stosowaną podczas ustalania odszkodowania.</w:t>
      </w:r>
    </w:p>
    <w:p>
      <w:pPr>
        <w:pStyle w:val="TextBody"/>
        <w:jc w:val="both"/>
        <w:rPr/>
      </w:pPr>
      <w:r>
        <w:rPr>
          <w:b/>
          <w:bCs/>
          <w:sz w:val="24"/>
        </w:rPr>
        <w:t>Art. 10</w:t>
      </w:r>
      <w:r>
        <w:rPr>
          <w:sz w:val="24"/>
        </w:rPr>
        <w:t xml:space="preserve"> Rekompensata dla poszkodowanego pacjenta jest ograniczona kwotowo dla każdego zdarzenia i wynosi co najwyżej 1000 - krotność kwoty bazowej wg Krajowej Ustawy Ubezpieczeniowej,  stosowanej podczas ustalania odszkodowania. Jednakże dla każdego przypadku krzywdy pacjenta rekompensatę ogranicza się (w praktyce) dla każdego poszkodowanego do sumy co najwyżej 200 – krotności kwoty baz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woty podane w powyższym artykule nie obejmują odsetek oraz rekompensaty za koszty sądowe.</w:t>
      </w:r>
    </w:p>
    <w:p>
      <w:pPr>
        <w:pStyle w:val="TextBody"/>
        <w:jc w:val="both"/>
        <w:rPr/>
      </w:pPr>
      <w:r>
        <w:rPr>
          <w:b/>
          <w:bCs/>
          <w:sz w:val="24"/>
        </w:rPr>
        <w:t>Art. 11</w:t>
      </w:r>
      <w:r>
        <w:rPr>
          <w:sz w:val="24"/>
        </w:rPr>
        <w:t xml:space="preserve"> Jeśli suma zobowiązań płatności w ramach artykułu. 10, ustęp 1, nie jest wystarczająca do zaspokojenia tych, którzy mają prawo do odszkodowania, ich rekompensaty muszą być zmniejszone w takiej samej proporcji wobec każdego roszczeniobiorcy. (..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Zobowiązania ubezpieczeniowe etc.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Art. 12</w:t>
      </w:r>
      <w:r>
        <w:rPr>
          <w:sz w:val="24"/>
        </w:rPr>
        <w:t xml:space="preserve"> Realizatorzy opieki zdrowotnej muszą posiadać polisę ubezpieczenia pacjenta, jaka zapewnia rekompensatę za krzywdy objęte tą Ustawą. Jeśli działalność prowadzi prywatny realizator opieki zdrowotnej na podstawie umowy z publicznym realizatorem opieki zdrowotnej, ten ostatni musi posiadać takie ubezpieczenia.</w:t>
      </w:r>
    </w:p>
    <w:p>
      <w:pPr>
        <w:pStyle w:val="TextBody"/>
        <w:jc w:val="both"/>
        <w:rPr/>
      </w:pPr>
      <w:r>
        <w:rPr>
          <w:b/>
          <w:bCs/>
          <w:sz w:val="24"/>
        </w:rPr>
        <w:t>Art. 13</w:t>
      </w:r>
      <w:r>
        <w:rPr>
          <w:sz w:val="24"/>
        </w:rPr>
        <w:t xml:space="preserve"> Rekompensatę dla poszkodowanego pacjenta wypłaca ubezpieczyciel. Jeśli kilka ubezpieczeń pacjenta obejmuje ten sam przypadek, to ubezpieczyciele są wspólnie odpowiedzialni co do odszkodowania. W takim przypadku ubezpieczyciele powinni między sobą wnieść równe części wynikające z zobowiązania odszkodowawczego.</w:t>
      </w:r>
    </w:p>
    <w:p>
      <w:pPr>
        <w:pStyle w:val="TextBody"/>
        <w:jc w:val="both"/>
        <w:rPr/>
      </w:pPr>
      <w:r>
        <w:rPr>
          <w:b/>
          <w:bCs/>
          <w:sz w:val="24"/>
        </w:rPr>
        <w:t>Art. 14</w:t>
      </w:r>
      <w:r>
        <w:rPr>
          <w:sz w:val="24"/>
        </w:rPr>
        <w:t xml:space="preserve"> Przy braku ubezpieczenia pacjenta ubezpieczyciele afiliowani w ramach Stowarzyszenia Pacjentów w zgodności z artykułem 15 są wspólnie odpowiedzialni za rekompensatę dla poszkodowanego pacjenta, jaka zostałaby wypłacona przy istnieniu ubezpieczenia pacjenta. W takim przypadku ww. Stowarzyszenie będzie reprezentować ubezpieczycieli. Zobowiązania odszkodowawcze ubezpieczycieli między sobą muszą być rozliczane według relacji między kwotami stawek ubezpieczeń pacjenta w odniesieniu do każdego z nich w okresie ostatniego, poprzedzającego roku kalendarz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towarzyszenie Ubezpieczeń Pacjentów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Art. 15</w:t>
      </w:r>
      <w:r>
        <w:rPr>
          <w:sz w:val="24"/>
        </w:rPr>
        <w:t xml:space="preserve"> Ci ubezpieczyciele, którzy wydają ubezpieczenia pacjentów są afiliowani w Stowarzyszeniu Ubezpieczeń Pacjentów. Rząd lub organ mianowany przez rząd określa przepisy wewnętrzne Stowarzys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płata za ubezpieczenie pacjentów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16 Stowarzyszenie Ubezpieczenia Pacjentów jest uprawnione do rekompensaty  (opłaty za ubezpieczenie pacjentów) od realizatora opieki zdrowotnej za okres, podczas którego ten realizator nie posiadał ubezpieczenia zgodnie z tą Ustawą (..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Rada ds. Roszczeń Pacjentów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Art. 17</w:t>
      </w:r>
      <w:r>
        <w:rPr>
          <w:sz w:val="24"/>
        </w:rPr>
        <w:t xml:space="preserve"> Ubezpieczyciele afiliowani w Stowarzyszeniu Ubezpieczeń Pacjentów mają wspólnie utrzymywać i finansować Radę ds. Roszczeń Pacjentów. Rada powinna mieć w swym składzie także reprezentantów interesów pacjentów. Dalsze regulaminy dotyczące składu Rady będą wydane przez rząd, łącznie z aprobatą zasad proceduralnych Rady (..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dszkod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18</w:t>
      </w:r>
      <w:r>
        <w:rPr>
          <w:sz w:val="24"/>
        </w:rPr>
        <w:t xml:space="preserve"> Jakkolwiek rekompensata dla poszkodowanych pacjentów może być wypłacana na mocy tej ustawy, to osoba poszkodowana może zamiast tego żądać powszechnych świadczeń odszkodowawczych zgodnie ze stosowanymi do nich przepisami. </w:t>
      </w:r>
    </w:p>
    <w:p>
      <w:pPr>
        <w:pStyle w:val="Normal"/>
        <w:jc w:val="both"/>
        <w:rPr/>
      </w:pPr>
      <w:r>
        <w:rPr>
          <w:b/>
          <w:bCs/>
          <w:sz w:val="24"/>
        </w:rPr>
        <w:t>Art. 19</w:t>
      </w:r>
      <w:r>
        <w:rPr>
          <w:sz w:val="24"/>
        </w:rPr>
        <w:t xml:space="preserve"> Podmiot, który wypłacił świadczenie odszkodowawcze z powodu krzywdy (obrażenia) objętej niniejszą ustawą, przejmuje do wysokości sumy wypłaconej, uprawnienia osoby poszkodowanej co do rekompensat dla poszkodowanych pacjentów (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Żądania zwrot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20</w:t>
      </w:r>
      <w:r>
        <w:rPr>
          <w:sz w:val="24"/>
        </w:rPr>
        <w:t xml:space="preserve"> Jeśli rekompensata dla poszkodowanego pacjenta została wypłacona za uraz spowodowany świadomie lub wskutek znaczącego zaniedbania, ubezpieczyciel przejmuje uprawnienia strony poszkodowanej co do odszkodowania ogólnego do wysokości wypłaconej sumy (....)</w:t>
      </w:r>
    </w:p>
    <w:p>
      <w:pPr>
        <w:pStyle w:val="Normal"/>
        <w:jc w:val="both"/>
        <w:rPr/>
      </w:pPr>
      <w:r>
        <w:rPr>
          <w:b/>
          <w:bCs/>
          <w:sz w:val="24"/>
        </w:rPr>
        <w:t>Art. 21</w:t>
      </w:r>
      <w:r>
        <w:rPr>
          <w:sz w:val="24"/>
        </w:rPr>
        <w:t xml:space="preserve"> Jeśli rekompensata poszkodowanego pacjenta została wypłacona w ramach artykułu 14, pierwszy akapit, to może ona być zwrócona przez realizatora opieki zdrowotnej, który ponosił odpowiedzialność za decyzję w przedmiocie ubezpieczenia pacjenta. W tym przypadku Stowarzyszenie Ubezpieczeń Pacjentów reprezentuje ubezpieczycieli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22 </w:t>
      </w:r>
      <w:r>
        <w:rPr>
          <w:sz w:val="24"/>
        </w:rPr>
        <w:t>Realizator opieki zdrowotnej, od którego zażądano określonej płatności zgodnie z artykułem 21, przejmuje, do wysokości sumy wypłaconej, uprawnienia jakie z mocy artykułu 20 należą do ubezpie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graniczenia praw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23</w:t>
      </w:r>
      <w:r>
        <w:rPr>
          <w:sz w:val="24"/>
        </w:rPr>
        <w:t xml:space="preserve"> Osoba, która chce uzyskać rekompensatę dla poszkodowanych pacjentów z mocy tej ustawy traci swe prawo do odszkodowania, jeśli nie zainicjuje postępowania w ciągu 3 lat od czasu zorientowania się, że takie roszczenie może być wdrożone, a w każdym przypadku w czasie 10 lat od daty, kiedy krzywda miała miejsce (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98425</wp:posOffset>
                </wp:positionV>
                <wp:extent cx="35433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łumaczenie na polski sporządziło Stowarzyszenie Primum Non Nocere z angielskiego tekstu  ustawy obowiązującej w Szwe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9pt;mso-wrap-distance-left:9.05pt;mso-wrap-distance-right:9.05pt;mso-wrap-distance-top:0pt;mso-wrap-distance-bottom:0pt;margin-top:7.7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łumaczenie na polski sporządziło Stowarzyszenie Primum Non Nocere z angielskiego tekstu  ustawy obowiązującej w Szwe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92" w:gutter="0" w:header="0" w:top="8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4"/>
      </w:rPr>
      <w:t xml:space="preserve">Stowarzyszenie Pacjentów Primum Non Nocere Warszawa ul 29 Listopada 10a / 8 </w:t>
    </w:r>
  </w:p>
  <w:p>
    <w:pPr>
      <w:pStyle w:val="Footer"/>
      <w:jc w:val="center"/>
      <w:rPr>
        <w:sz w:val="24"/>
        <w:lang w:val="de-DE"/>
      </w:rPr>
    </w:pPr>
    <w:r>
      <w:rPr>
        <w:sz w:val="24"/>
        <w:lang w:val="de-DE"/>
      </w:rPr>
      <w:t>tel 22 8406547 kom.0601546347 e mail sppnn@sppnn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13:00Z</dcterms:created>
  <dc:creator>Ewa Dośla</dc:creator>
  <dc:description/>
  <dc:language>en-US</dc:language>
  <cp:lastModifiedBy>Sandauer</cp:lastModifiedBy>
  <cp:lastPrinted>2003-06-08T10:16:00Z</cp:lastPrinted>
  <dcterms:modified xsi:type="dcterms:W3CDTF">2003-07-29T12:29:00Z</dcterms:modified>
  <cp:revision>4</cp:revision>
  <dc:subject/>
  <dc:title>Ustawa o Poszkodowanych pacjentach z 19 czerwca 1996 r</dc:title>
</cp:coreProperties>
</file>